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  <w:b/>
          <w:lang w:val="sr-CS"/>
        </w:rPr>
        <w:t>Табела 9.1.</w:t>
      </w:r>
      <w:r>
        <w:rPr>
          <w:rFonts w:cs="Times New Roman" w:ascii="Times New Roman" w:hAnsi="Times New Roman"/>
          <w:lang w:val="sr-CS"/>
        </w:rPr>
        <w:t xml:space="preserve"> Научне, уметничке и стручне квалификације наставника и задужења у настав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195"/>
        <w:gridCol w:w="412"/>
        <w:gridCol w:w="139"/>
        <w:gridCol w:w="1125"/>
        <w:gridCol w:w="1221"/>
        <w:gridCol w:w="121"/>
        <w:gridCol w:w="942"/>
        <w:gridCol w:w="481"/>
        <w:gridCol w:w="195"/>
        <w:gridCol w:w="1455"/>
        <w:gridCol w:w="410"/>
        <w:gridCol w:w="1868"/>
      </w:tblGrid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Име и презиме 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виша Ковачевић</w:t>
            </w:r>
          </w:p>
        </w:tc>
      </w:tr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Звање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ванредни професор</w:t>
            </w:r>
          </w:p>
        </w:tc>
      </w:tr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Назив институције у  којој наставник ради са пуни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или непуни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адним временом и од када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авни факултет Универзитета у Нишу</w:t>
            </w:r>
          </w:p>
        </w:tc>
      </w:tr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Ужа научна односно уметничка област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Академска каријера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Година 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Институција 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а или уметничка о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бласт 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жа научна, уметничка или стручна област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збор у звањ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16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авни факултет у Ниш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но-теоријска научна област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Правно-теоријска научна област 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ктора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10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авни факултет Универзитета Кирил и Методије у Скопју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но-теоријска научна област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пецијализациј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гистрату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04.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авни факултет Универзитета у Нишу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но-теоријска научна област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иплом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993.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Факултет политичких наука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тет политичких наука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Списак предмета за  које  је наставник акредитова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првом или другом степену студија</w:t>
            </w:r>
          </w:p>
        </w:tc>
      </w:tr>
      <w:tr>
        <w:trPr>
          <w:trHeight w:val="82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.Б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2,3..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а предмета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зив предмета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наставе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азив студијског програма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рста студија 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СС, ССС, ОАС, МСС, МАС, САС)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4504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оциологија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а настава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вачевић-Чорбић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литички систе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Ниш, 2014.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вачевић, С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Транзиција у демократију – трансформација друштва и консолидација демократије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ш, 2015.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вачевић, С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руштвени оквир „права слабијег“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борник радова Правног факултета у Нишу, Ниш, 2015,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вачевић, С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ранзициони постулат и емпиријско искуство Србије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борник радова Правног факултета,  Ниш, 2014.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чевић, С, Рефлексије о политичкој култури Европске уније, Зборник Усклађивање права Србије са правом ЕУ, Правни факултет, 2018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Kovacevic, S, Reflections on costitutional culture of tradicional societes, U: Iustinianus Primus Law Review. – Vol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BA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BA"/>
              </w:rPr>
              <w:t>, No 09. (2017)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>
          <w:trHeight w:val="427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купан број цитата</w:t>
            </w:r>
          </w:p>
        </w:tc>
        <w:tc>
          <w:tcPr>
            <w:tcW w:w="8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sr-CS"/>
              </w:rPr>
              <w:t>Може да се нађе на</w:t>
            </w:r>
            <w:hyperlink r:id="rId2">
              <w:r>
                <w:rPr>
                  <w:rStyle w:val="InternetLink"/>
                </w:rPr>
                <w:t>https://scholar.google.com/</w:t>
              </w:r>
            </w:hyperlink>
          </w:p>
        </w:tc>
      </w:tr>
      <w:tr>
        <w:trPr>
          <w:trHeight w:val="427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купан број радов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SCI (SSCI) листе</w:t>
            </w:r>
          </w:p>
        </w:tc>
        <w:tc>
          <w:tcPr>
            <w:tcW w:w="8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78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ренутно учешће на пројектима</w:t>
            </w:r>
          </w:p>
        </w:tc>
        <w:tc>
          <w:tcPr>
            <w:tcW w:w="4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BA"/>
              </w:rPr>
              <w:t>Усклађивање права Србије са Правом ЕУ</w:t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еђународни</w:t>
            </w:r>
          </w:p>
        </w:tc>
      </w:tr>
      <w:tr>
        <w:trPr>
          <w:trHeight w:val="427" w:hRule="atLeast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савршавања </w:t>
            </w:r>
          </w:p>
        </w:tc>
        <w:tc>
          <w:tcPr>
            <w:tcW w:w="7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руги подаци које сматрате релевантним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ве податке дати за сваког наставника, или користећи исту форму формулара формирати књигу свих наставника у установи, која се у том слушају даје као прилог. Ова табела несме прећи једну А4 страну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lar.googl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9:19:00Z</dcterms:created>
  <dc:creator>Vinko Lepojević</dc:creator>
  <dc:description/>
  <cp:keywords/>
  <dc:language>en-US</dc:language>
  <cp:lastModifiedBy>Windows User</cp:lastModifiedBy>
  <cp:lastPrinted>2019-06-24T14:57:00Z</cp:lastPrinted>
  <dcterms:modified xsi:type="dcterms:W3CDTF">2020-05-26T10:07:00Z</dcterms:modified>
  <cp:revision>4</cp:revision>
  <dc:subject/>
  <dc:title/>
</cp:coreProperties>
</file>